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57720</wp:posOffset>
            </wp:positionH>
            <wp:positionV relativeFrom="paragraph">
              <wp:posOffset>25400</wp:posOffset>
            </wp:positionV>
            <wp:extent cx="592455" cy="17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ректор школы________О.Ф. Чернец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>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(план-граф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я федерального государственного образовательного стандарта (ФГОС) основного обще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БУ СОШ п.Трудовой Октябрьского района, Амурской области</w:t>
      </w:r>
    </w:p>
    <w:tbl>
      <w:tblPr>
        <w:tblW w:w="152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2886"/>
        <w:gridCol w:w="2911"/>
        <w:gridCol w:w="3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, мероприят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 обеспечение введения ФГОС основно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апробация документов, обеспечивающих условия реализации ФГОС и достижение планируемых результ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август 2015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обеспечивающие условия реализации ФГОС и достижение планируемых результатов Положение о Координационном Совете по введению ФГОС в муниципальной системе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Ф. Чернец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работки основных образовательных программ основного общего образования на основе примерной основной образовательной программы с учётом запроса родителей, социума и программы развития образовательного учрежд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июль 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образовательная программа основного общего образован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  <w:p>
            <w:pPr>
              <w:pStyle w:val="Normal"/>
              <w:jc w:val="center"/>
              <w:rPr/>
            </w:pPr>
            <w:r>
              <w:rPr/>
              <w:t>Манойло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ведения ФГОС ОО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сентября 2015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РОО и МОБУ СОШ п.Трудовой о введении ФГОС ООО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БУ СОШ п.Трудов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Л.Н.</w:t>
            </w:r>
          </w:p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иведение</w:t>
            </w:r>
            <w:r>
              <w:rPr>
                <w:spacing w:val="-2"/>
              </w:rPr>
              <w:t xml:space="preserve"> локальной и нормативной</w:t>
            </w:r>
            <w:r>
              <w:rPr/>
              <w:t xml:space="preserve"> базы </w:t>
            </w:r>
            <w:r>
              <w:rPr>
                <w:bCs/>
              </w:rPr>
              <w:t>ОУ</w:t>
            </w:r>
            <w:r>
              <w:rPr/>
              <w:t xml:space="preserve"> в соответствии с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ль 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Локальные акты</w:t>
            </w:r>
            <w:r>
              <w:rPr/>
              <w:t>, обеспечивающие условия реализации ФГОС ООО и достижение планируемых результа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80"/>
              <w:rPr/>
            </w:pPr>
            <w:r>
              <w:rPr/>
              <w:t>Внесение изменений в программу развития ОУ</w:t>
            </w:r>
          </w:p>
          <w:p>
            <w:pPr>
              <w:pStyle w:val="Style16"/>
              <w:spacing w:lineRule="atLeast" w:line="300" w:before="280" w:after="0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jc w:val="center"/>
              <w:rPr/>
            </w:pPr>
            <w:r>
              <w:rPr/>
              <w:t>до 2015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Определение основного направления развития школы в соответствии с требованиями ФГ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</w:tc>
      </w:tr>
      <w:tr>
        <w:trPr/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введения ФГОС основно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и утверждение школьного плана – графика введения ФГОС основного общего образования в образовательном учреждени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5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– график введения ФГОС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йло Л.Н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го Координационного Совета по подготовке и введению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 2015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униципальном Координационном совете по введению ФГОС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со школьными координаторами введения ФГО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4-2015г.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абочей группы, координирующей научно-методическое сопровождение подготовки ОУ к введению ФГОС основного общего образова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рабочей групп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 xml:space="preserve">Проведение заседаний рабочей группы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4-2015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Совещан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моделей, обеспечивающих организацию внеурочной деятельности дете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май 2015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модель дополнительного образования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, обеспечивающая организацию внеурочной деятельности и учет внеучебных достижений обучающихс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правлений внеуроч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, семинаров-практикумов, круглых столов педагогов по вопросу создания условий для реализации ФГОС ООО</w:t>
            </w:r>
            <w:r>
              <w:rPr>
                <w:b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дготовительного этапа введения ФГОС ОО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тодической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МОБУ СОШ п.Трудовой в муниципальном мониторинге введения ФГО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Создание постоянно-действующих консультационных пунктов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>организация и проведение семинаров по вопросам введения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-40" w:firstLine="5"/>
              <w:rPr/>
            </w:pPr>
            <w:r>
              <w:rPr>
                <w:spacing w:val="-2"/>
              </w:rPr>
              <w:t xml:space="preserve">Организация и проведение семинаров и совещаний </w:t>
            </w:r>
            <w:r>
              <w:rPr/>
              <w:t>по вопросам подготовки к введению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Семинары и совещ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абочая группа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-40" w:firstLine="5"/>
              <w:rPr/>
            </w:pPr>
            <w:r>
              <w:rPr/>
              <w:t>Организация работы в ОУ по изучению концепции новых образовательных стандартов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школы к введению ФГОС ООО с 1 сентября 2015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 2015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готовности ОУ к введению ФГОС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49"/>
                <w:bCs/>
                <w:spacing w:val="-2"/>
                <w:sz w:val="24"/>
                <w:szCs w:val="24"/>
              </w:rPr>
            </w:pPr>
            <w:r>
              <w:rPr/>
              <w:t>Организация работы по сопровождению деятельности О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5-16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rPr>
                <w:spacing w:val="-3"/>
              </w:rPr>
            </w:pPr>
            <w:r>
              <w:rPr>
                <w:spacing w:val="-3"/>
              </w:rPr>
              <w:t>Методический деса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>Манойло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firstLine="5"/>
              <w:rPr>
                <w:rStyle w:val="FontStyle49"/>
                <w:bCs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Презентация промежуточных результатов и методических наработок подготовки к введению ФГОС ООО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Диссеминация опы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йло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дагогов - тьютеров для организации обучения по вопросам введения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г.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овышения квалифик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 введения ФГОС основно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структивно - методических писем и методических рекомендаций по вопросам введения ФГОС ООО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комендац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етодических рекомендаций по разработке основной образовательной программы образовательного учреждения на основе требований федерального государственного образовательного стандарта с учетом типа и вида образовательного учрежд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основной образовательной программы образовательного учрежд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развития образования», старший методист РОО</w:t>
            </w:r>
          </w:p>
        </w:tc>
      </w:tr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омендаций по разработке нормативно-правового обеспечения деятельности образовательного учреждения в условиях перехода к федеральному государственному образовательному стандарту (Устав, локальные акты и т.д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 года</w:t>
            </w:r>
          </w:p>
          <w:p>
            <w:pPr>
              <w:pStyle w:val="Normal"/>
              <w:jc w:val="center"/>
              <w:rPr/>
            </w:pPr>
            <w:r>
              <w:rPr/>
              <w:t>- сентябрь 2015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разработке нормативно-правового обеспечения деятельности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Положения о деятельности в условиях реализации ФГ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тарший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для руководителей образовательных учреждений и учителей 5 – 9 классов по вопросам реализации программ основного общего образования (в соответствии с ФГОС):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духовно-нравствен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развития универсальных учебных действи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профильной ориентаци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формирования культуры безопасности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формирования и развития ИКТ-компетентности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исследовательской и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соци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коррекционной 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опросам реализации программ основного общего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етодист Р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 внедрение электронных образовательных ресурсов, обеспечивающих реализацию ФГОС основного общего обра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16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образовательные ресур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преемственности реализации ФГОС начального, основного, среднего (полного) общего образования (предметные линии, воспитание и социализация, развитие универсальных учебных действий, система оценки достижений планируемых результатов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тарший метод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Style w:val="FontStyle49"/>
                <w:sz w:val="24"/>
                <w:szCs w:val="24"/>
              </w:rPr>
              <w:t xml:space="preserve">Методическое сопровождение апробации использования учебного оборудования для основной школы в соответствии с требованиями ФГОС ООО в </w:t>
            </w:r>
            <w:r>
              <w:rPr>
                <w:rStyle w:val="FontStyle49"/>
                <w:bCs/>
                <w:sz w:val="24"/>
                <w:szCs w:val="24"/>
              </w:rPr>
              <w:t>образовательных учреждениях гор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течение 2015-2016 учебного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Соглашени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институт развит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Участие в региональном мониторинге хода реализации основной образовательной программы основного общего обра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мере введения системы мониторин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rPr>
                <w:spacing w:val="-3"/>
              </w:rPr>
            </w:pPr>
            <w:r>
              <w:rPr>
                <w:spacing w:val="-3"/>
              </w:rPr>
              <w:t>Мониторин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йло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совета в ОУ по введению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едагогического совета в части введения ФГОС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го банка инновационного опыта педагогических работников и образовательном учрежден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банк инновационного опыта педагогических работ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йло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ое и индивидуальное консультирование по вопросам введения ФГОС ОО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йло Л.Н.</w:t>
            </w:r>
          </w:p>
        </w:tc>
      </w:tr>
      <w:tr>
        <w:trPr/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 основно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епени укомплектованности образовательных учреждений педагогическими кадрами, уровня их квалификации и готовности педагогических работников ФГОС О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прогноза обеспечения педагогическими кадрами на перспектив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6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вакансий по результатам мониторин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Чернецова О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блемных семинаров по вопросам введения ФГОС основного общего образования и на базе образовательного учрежд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ководителя образователь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ководителей предметных методических объедин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ителей 5 –го  класс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 2015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по вопросам введения ФГ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259" w:hanging="0"/>
              <w:rPr/>
            </w:pPr>
            <w:r>
              <w:rPr>
                <w:spacing w:val="-2"/>
              </w:rPr>
              <w:t>Организация повышения квалификации учителей по вопросам введения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В соответствии с планом-графиком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3"/>
              </w:rPr>
              <w:t>График курсовой подгот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йло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06" w:hanging="0"/>
              <w:rPr/>
            </w:pPr>
            <w:r>
              <w:rPr>
                <w:spacing w:val="-1"/>
              </w:rPr>
              <w:t xml:space="preserve">Организация и проведение  консультаций, семинаров, мастер-классов, открытых уроков и  занятий по </w:t>
            </w:r>
            <w:r>
              <w:rPr/>
              <w:t xml:space="preserve"> проблемам перехода на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течение 2015-2016учебного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3"/>
              </w:rPr>
              <w:t>План методической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ецова О.Ф., </w:t>
            </w:r>
          </w:p>
          <w:p>
            <w:pPr>
              <w:pStyle w:val="Normal"/>
              <w:jc w:val="center"/>
              <w:rPr/>
            </w:pPr>
            <w:r>
              <w:rPr/>
              <w:t>Манойло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06" w:hanging="0"/>
              <w:rPr/>
            </w:pPr>
            <w:r>
              <w:rPr>
                <w:spacing w:val="-1"/>
              </w:rPr>
              <w:t>Обобщение и диссеминация  организационного и педагогического опыта по вопросам введения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014-2016 г.г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" w:right="26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лан диссемин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ецова О.Ф., </w:t>
            </w:r>
          </w:p>
          <w:p>
            <w:pPr>
              <w:pStyle w:val="Normal"/>
              <w:jc w:val="center"/>
              <w:rPr/>
            </w:pPr>
            <w:r>
              <w:rPr/>
              <w:t>Манойло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разовательных потребностей и профессиональных затруднений работников О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ограмм предложенных институтом развития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йло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деса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йло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-графика повышения квалификации педагогических работников МОБУ СОШ п.Трудовой по введению ФГОС ООО</w:t>
            </w:r>
          </w:p>
          <w:p>
            <w:pPr>
              <w:pStyle w:val="Normal"/>
              <w:jc w:val="both"/>
              <w:rPr/>
            </w:pPr>
            <w:r>
              <w:rPr/>
              <w:t>Обучение школьных координаторов введения ФГО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П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-график повышения квалификации педагогических и руководящих работников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йло Л.Н.</w:t>
            </w:r>
          </w:p>
        </w:tc>
      </w:tr>
      <w:tr>
        <w:trPr/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обеспечение введения ФГОС основно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диа-плана информирования общественности о введении ФГОС основного общего образования через средства массовой информации, сайт О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5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-план информирования общественности о введении ФГ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35" w:hanging="0"/>
              <w:rPr/>
            </w:pPr>
            <w:r>
              <w:rPr/>
              <w:t>Проведение родительских собраний и консультаций с родителями будущих пятиклассников по проблемам введения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прель-май 2015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>Родительские собр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общественного мнения по вопросам введения ФГО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ма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дагогического опыта педагогов, участвующих в апробации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методических  сборников на бумажном и электронном носителя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ой отчетности ОУ о ходе и результатах введения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нь-авгу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й отчё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</w:tc>
      </w:tr>
      <w:tr>
        <w:trPr/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Финансово-экономическое обеспечение введения ФГОС основного общего образования</w:t>
            </w:r>
          </w:p>
        </w:tc>
      </w:tr>
      <w:tr>
        <w:trPr>
          <w:trHeight w:val="1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дополнений в положение об оплате труда  руководителей в части стимулирующих надбавок (определение показателей деятельности в рамках проекта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 2015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  <w:t xml:space="preserve">Положение об оплате труда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локальные акты, регламентирующие установление  заработной платы педагогических работни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 2015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spacing w:val="-3"/>
              </w:rPr>
            </w:pPr>
            <w:r>
              <w:rPr/>
              <w:t>Положение об оплате труда работ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потребностей  расходов ОУ  в условиях реализации ФГОС ООО (муниципальное задани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 2015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spacing w:val="-3"/>
              </w:rPr>
            </w:pPr>
            <w:r>
              <w:rPr/>
              <w:t>Муниципальное зад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Определ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jc w:val="center"/>
              <w:rPr/>
            </w:pPr>
            <w:r>
              <w:rPr/>
              <w:t>февраль 2016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а О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прель 2015г. –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густ 2016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Создание комфортного школьного простран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ецова О.Ф., </w:t>
            </w:r>
          </w:p>
          <w:p>
            <w:pPr>
              <w:pStyle w:val="Normal"/>
              <w:jc w:val="center"/>
              <w:rPr/>
            </w:pPr>
            <w:r>
              <w:rPr/>
              <w:t>Манойло Л.Н.</w:t>
            </w:r>
          </w:p>
        </w:tc>
      </w:tr>
      <w:tr>
        <w:trPr/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jc w:val="center"/>
              <w:rPr/>
            </w:pPr>
            <w:r>
              <w:rPr>
                <w:b/>
              </w:rPr>
              <w:t>7. Материально – техническое</w:t>
            </w:r>
            <w:r>
              <w:rPr/>
              <w:t xml:space="preserve"> </w:t>
            </w:r>
            <w:r>
              <w:rPr>
                <w:b/>
              </w:rPr>
              <w:t>обеспечение введения ФГОС основно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06" w:hanging="0"/>
              <w:jc w:val="both"/>
              <w:rPr/>
            </w:pPr>
            <w:r>
              <w:rPr/>
              <w:t>Знакомство с  перечнем минимально необходимого учебного и компьютерного оборудования, наглядных пособий, программного обеспечения для основной школы в соответствии с требованиями ФГОС ООО с учетом вида и численности обучающихся в О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юнь-сентябрь 2015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77" w:hanging="0"/>
              <w:jc w:val="center"/>
              <w:rPr>
                <w:spacing w:val="-3"/>
              </w:rPr>
            </w:pPr>
            <w:r>
              <w:rPr/>
              <w:t>Создание комфортного школьного простран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абочая группа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Чернецова О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 xml:space="preserve">Заключение контрактов (договоров) по поставке оборудования в муниципальные общеобразовательные учреждения согласно представленных заявок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– 2016г.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rPr>
                <w:spacing w:val="-3"/>
              </w:rPr>
            </w:pPr>
            <w:r>
              <w:rPr/>
              <w:t>контракты  по поставке оборуд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Чернецова О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-11" w:hanging="0"/>
              <w:jc w:val="both"/>
              <w:rPr/>
            </w:pPr>
            <w:r>
              <w:rPr>
                <w:color w:val="000000"/>
              </w:rPr>
              <w:t xml:space="preserve">Обеспечение образовательных учреждений учебной и учебно-методической литературой по ФГОС ООО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– 2016г.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 xml:space="preserve">Заказ </w:t>
            </w:r>
            <w:r>
              <w:rPr>
                <w:color w:val="000000"/>
              </w:rPr>
              <w:t>учебной и учебно-методической литературой по ФГОС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ецова О.Ф., </w:t>
            </w:r>
          </w:p>
          <w:p>
            <w:pPr>
              <w:pStyle w:val="Normal"/>
              <w:jc w:val="center"/>
              <w:rPr/>
            </w:pPr>
            <w:r>
              <w:rPr/>
              <w:t>Манойло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инфраструктуры ОУ в соответствии с требованиями к реализации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16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spacing w:val="-3"/>
              </w:rPr>
            </w:pPr>
            <w:r>
              <w:rPr/>
              <w:t>Инвентаризация материально-технической, учебно-методической, информационной баз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ецова О.Ф., </w:t>
            </w:r>
          </w:p>
          <w:p>
            <w:pPr>
              <w:pStyle w:val="Normal"/>
              <w:jc w:val="center"/>
              <w:rPr/>
            </w:pPr>
            <w:r>
              <w:rPr/>
              <w:t>Манойло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 зон и зон для индивидуальных занятий в учебных кабинетах, обеспечивающих возможность для организации урочной и внеурочной 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16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  <w:t>Создание комфортного школьного простран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ецова О.Ф., 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Манойло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851" w:gutter="0" w:header="0" w:top="42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33:00Z</dcterms:created>
  <dc:creator>оля</dc:creator>
  <dc:description/>
  <cp:keywords/>
  <dc:language>en-US</dc:language>
  <cp:lastModifiedBy>User</cp:lastModifiedBy>
  <cp:lastPrinted>2012-10-19T09:31:00Z</cp:lastPrinted>
  <dcterms:modified xsi:type="dcterms:W3CDTF">2016-03-13T10:45:00Z</dcterms:modified>
  <cp:revision>7</cp:revision>
  <dc:subject/>
  <dc:title/>
</cp:coreProperties>
</file>